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ogłosze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pieczęć firmowa Kupującego)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„Koleje Mazowieckie-KM” sp. z o.o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Wydział Windykacji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ul. Bliska 17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03 – 804 Warszawa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Nazwa Kupującego 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………………………………………………. faksu ……………………………………………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adres e-mail …………………………………. adres strony internetowej ……………………….……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………. NIP 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ogłoszenie o zbyciu wierzytelności znak sprawy MWW – 0021 – 8 – 2013, oferujemy zakup wierzytelności na warunkach określonych w projekcie Umowy, stanowiącym Załącznik nr 1 do ogłoszenia za cenę ofertową ……………………………. PLN (słownie:………………………………….…………………………………………………………)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śmy związani ofertą przez okres 30 dni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projekt Umowy i zobowiązujemy się do podpisania Umowy w miejscu i terminie wskazanym przez „Koleje Mazowieckie-KM” sp. z o.o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oważnioną do kontaktów jest ……………………………………………………………...</w:t>
      </w:r>
    </w:p>
    <w:p>
      <w:pPr>
        <w:pStyle w:val="Bezodstpw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należy podać imię i nazwisko, nr telefonu kontaktowego oraz numer faksu)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fertą składamy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ieczątka imienna i podpis lub czytelny podpis osoby/osób 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ej/ych do reprezentowania Kupu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6:00Z</dcterms:created>
  <dc:creator>ewa.bedkowska</dc:creator>
  <dc:description/>
  <dc:language>en-US</dc:language>
  <cp:lastModifiedBy>Małgorzata Kacprzak</cp:lastModifiedBy>
  <cp:lastPrinted>2013-09-04T13:26:00Z</cp:lastPrinted>
  <dcterms:modified xsi:type="dcterms:W3CDTF">2013-09-04T11:26:00Z</dcterms:modified>
  <cp:revision>3</cp:revision>
  <dc:subject/>
  <dc:title/>
</cp:coreProperties>
</file>