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 O ZBYCIU WIERZYTELNOŚCI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MWW – 0021 -8 - 2013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Koleje Mazowieckie-KM” sp. z o.o., 03-802 Warszawa, ul. Lubelska 26, adres internetowy Spółki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mazowieckie.com.pl</w:t>
        </w:r>
      </w:hyperlink>
      <w:r>
        <w:rPr>
          <w:rFonts w:cs="Times New Roman" w:ascii="Times New Roman" w:hAnsi="Times New Roman"/>
        </w:rPr>
        <w:t xml:space="preserve"> tel. (0 22)  618 26 11 wew. 32, 30,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ogłasza przetarg na zbycie wierzytelności 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dmiot przetargu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zedmiotem przetargu jest zbycie wierzytelności przysługujących „Koleje Mazowieckie-KM” sp. z o.o. z siedzibą w Warszawie wynikające z 10154 sztuk wezwań do zapłaty, wystawionych w okresie od 01 stycznia 2006 r. do 09 lipca 2013 r., dla 1 987 dłużników wielokrotnych z tytułu odbywania podróży bez ważnego biletu lub dokumentu poświadczającego uprawnienia podróżnego do przejazdu bezpłatnego lub ulgowego na łączną kwotę 2 279 207,10 PLN (słownie: dwa miliony dwieście siedemdziesiąt dziewięć tysięcy dwieście siedem PLN 10/100).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Zestawienie wierzytelności stanowi Załącznik nr 1 do Umowy, który zostanie przekazany Kupującemu wraz z Umową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ofertą (Formularzem ofertowym, stanowiącym Załącznik nr 2 do ogłoszenia) należy złożyć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odpis z właściwego rejestru lub centralnej ewidencji i informacji o działalności gospodarczej, wystawiony nie wcześniej niż 6 miesięcy przed upływem terminu składania oferty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fowaną Umowę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pis kryteriów, którymi Zamawiający będzie się kierował przy wyborze oferty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ynym kryterium oceny ofert jest cena oferty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Jeżeli wybór oferty najkorzystniejszej będzie niemożliwy z uwagi na fakt, że zostały złożone oferty o takiej samej cenie, Sprzedający wezwie Kupujących, którzy złożyli te oferty do złożenia ofert dodatkowych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ący składający oferty dodatkowe nie mogą zaoferować cen niższych niż w złożonych wcześniej ofertach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Koleje Mazowieckie-KM” sp. z o.o. zastrzega sobie prawo do zmiany warunków przetargu, jego unieważnienia bez podania przyczyny, bądź też zamknięcia przetargu bez wyboru oferty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Ogłoszenie o zbyciu wierzytelności zamieszcza się na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ie internetowej Sprzedającego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mazowieckie.com.pl</w:t>
        </w:r>
      </w:hyperlink>
      <w:r>
        <w:rPr>
          <w:rFonts w:cs="Times New Roman" w:ascii="Times New Roman" w:hAnsi="Times New Roman"/>
        </w:rPr>
        <w:t>,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icy ogłoszeń w miejscu ogólnie dostępnym w siedzibie Sprzedającego przy ul. Lubelskiej 26 w Warszawie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ejsce i termin składania ofert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ferty należy składać/przesyłać w terminie </w:t>
      </w:r>
      <w:r>
        <w:rPr>
          <w:rFonts w:cs="Times New Roman" w:ascii="Times New Roman" w:hAnsi="Times New Roman"/>
          <w:b/>
        </w:rPr>
        <w:t>do d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6 września  2013 r. do godz. 12:00</w:t>
      </w:r>
      <w:r>
        <w:rPr>
          <w:rFonts w:cs="Times New Roman" w:ascii="Times New Roman" w:hAnsi="Times New Roman"/>
        </w:rPr>
        <w:t xml:space="preserve"> (decyduje data wpływu oferty) na adres: „Koleje Mazowieckie – KM” sp. z o.o., Wydział Windykacji, 03-804 Warszawa, ul Bliska 17, pokój 108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erty/opakowanie należy oznakować poprzez zamieszczenie opisu o treści: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Koleje Mazowieckie-KM” sp. z o.o., Wydział Windykacji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3-804 Warszawa, ul Bliska 17, pokój 108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BYCIE WIERZYTELNOŚCI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>ZNAK: MWW – 0021 – 8 – 2013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otrzymane przez Sprzedającego po terminie składania ofert zostaną zwrócone Kupującym bez ich otwierani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twarcie ofert nastąpi w dniu 16 września 2013 r. o godz. 14:00</w:t>
      </w:r>
      <w:r>
        <w:rPr>
          <w:rFonts w:cs="Times New Roman" w:ascii="Times New Roman" w:hAnsi="Times New Roman"/>
        </w:rPr>
        <w:t xml:space="preserve"> siedzibie Wydziału Windykacji w Warszawie przy ul. Bliskiej 17, pokój 108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Termin związania ofertą wynosi 30 dni. </w:t>
      </w:r>
      <w:r>
        <w:rPr>
          <w:rFonts w:cs="Times New Roman" w:ascii="Times New Roman" w:hAnsi="Times New Roman"/>
        </w:rPr>
        <w:t>Bieg terminu związania ofertą rozpoczyna się wraz z upływem terminu składania ofe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wieckie.com.pl/" TargetMode="External"/><Relationship Id="rId3" Type="http://schemas.openxmlformats.org/officeDocument/2006/relationships/hyperlink" Target="http://www.mazowieckie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29:00Z</dcterms:created>
  <dc:creator>ewa.bedkowska</dc:creator>
  <dc:description/>
  <dc:language>en-US</dc:language>
  <cp:lastModifiedBy>Małgorzata Kacprzak</cp:lastModifiedBy>
  <cp:lastPrinted>2013-09-04T13:29:00Z</cp:lastPrinted>
  <dcterms:modified xsi:type="dcterms:W3CDTF">2013-09-04T11:29:00Z</dcterms:modified>
  <cp:revision>3</cp:revision>
  <dc:subject/>
  <dc:title/>
</cp:coreProperties>
</file>