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IWZ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znak MWZ1-26-81-2018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Koleje Mazowieckie – KM” sp. z o.o.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Usługa ochrony fizycznej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WZ1-26-81-208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Teresa Rzeźnikowska</cp:lastModifiedBy>
  <cp:lastPrinted>2018-10-03T09:34:00Z</cp:lastPrinted>
  <dcterms:modified xsi:type="dcterms:W3CDTF">2018-10-04T11:20:00Z</dcterms:modified>
  <cp:revision>10</cp:revision>
  <dc:subject/>
  <dc:title/>
</cp:coreProperties>
</file>