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(znak: MWZ4-26-79-2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 222 ], data [ 18-11-2017 ], strona [462332-2017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1][7]/S [2][2][2]–[4][6][2][3][3][2]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leje Mazowieckie - KM”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ubelska 2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802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ubioru identyfikacyj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4-26-79-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6:00Z</dcterms:created>
  <dc:creator>Kowalski Artur</dc:creator>
  <dc:description/>
  <cp:keywords/>
  <dc:language>en-US</dc:language>
  <cp:lastModifiedBy>Iwona Kielczyk</cp:lastModifiedBy>
  <cp:lastPrinted>2017-10-30T11:01:00Z</cp:lastPrinted>
  <dcterms:modified xsi:type="dcterms:W3CDTF">2017-11-20T06:44:00Z</dcterms:modified>
  <cp:revision>4</cp:revision>
  <dc:subject/>
  <dc:title/>
</cp:coreProperties>
</file>