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47, data 02/08/2018, strona 337443-2018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47–3374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leje Mazowieckie – KM” sp. z o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802 Warszawa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P4 wózków EZT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3-26-57-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3 do SIWZ, znak: MWZ3-26-57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3 do SIWZ, znak: MWZ3-26-5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0:00Z</dcterms:created>
  <dc:creator>Kowalski Artur</dc:creator>
  <dc:description/>
  <cp:keywords/>
  <dc:language>en-US</dc:language>
  <cp:lastModifiedBy>Paweł Wach</cp:lastModifiedBy>
  <cp:lastPrinted>2016-06-02T13:06:00Z</cp:lastPrinted>
  <dcterms:modified xsi:type="dcterms:W3CDTF">2018-08-02T06:06:00Z</dcterms:modified>
  <cp:revision>9</cp:revision>
  <dc:subject/>
  <dc:title/>
</cp:coreProperties>
</file>