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04, data 01/06/2017, strona 208231-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04–208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leje Mazowieckie – KM” sp. z o. 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, 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kup elektrycznych zespołów trakcyjn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3-26-06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3 do SIWZ, znak: MWZ3-26-06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nr 3 do SIWZ, znak: MWZ3-26-06-201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1:00Z</dcterms:created>
  <dc:creator>Kowalski Artur</dc:creator>
  <dc:description/>
  <cp:keywords/>
  <dc:language>en-US</dc:language>
  <cp:lastModifiedBy>Paweł Wach</cp:lastModifiedBy>
  <cp:lastPrinted>2016-06-02T13:06:00Z</cp:lastPrinted>
  <dcterms:modified xsi:type="dcterms:W3CDTF">2017-06-01T07:40:00Z</dcterms:modified>
  <cp:revision>8</cp:revision>
  <dc:subject/>
  <dc:title/>
</cp:coreProperties>
</file>