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leje Mazowieckie – KM” sp. z o. 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elska 26, 03-802 Warszawa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sługa naprawy P4 EZT Flirt Polska II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1-26-65-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ącznik nr 3 do SIWZ, znak: MWZ1-26-65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ącznik nr 3 do SIWZ, znak: MWZ1-26-65-2017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8:00Z</dcterms:created>
  <dc:creator>Kowalski Artur</dc:creator>
  <dc:description/>
  <cp:keywords/>
  <dc:language>en-US</dc:language>
  <cp:lastModifiedBy>Teresa Rzeźnikowska</cp:lastModifiedBy>
  <cp:lastPrinted>2017-08-24T10:05:00Z</cp:lastPrinted>
  <dcterms:modified xsi:type="dcterms:W3CDTF">2017-08-24T08:05:00Z</dcterms:modified>
  <cp:revision>12</cp:revision>
  <dc:subject/>
  <dc:title/>
</cp:coreProperties>
</file>