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12], data [18/01/2018], strona [24037-201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8]/S [0][1][2]–[0][2][4][0][3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leje Mazowieckie – KM” sp. z o. o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, 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napraw okresowych elektrycznych zespołów trak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1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4 do SIWZ, znak: MWZ3-26-1-2018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4 do SIWZ, znak: MWZ3-26-1-2018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8:00Z</dcterms:created>
  <dc:creator>Kowalski Artur</dc:creator>
  <dc:description/>
  <cp:keywords/>
  <dc:language>en-US</dc:language>
  <cp:lastModifiedBy>Iwona Kielczyk</cp:lastModifiedBy>
  <cp:lastPrinted>2016-06-02T13:06:00Z</cp:lastPrinted>
  <dcterms:modified xsi:type="dcterms:W3CDTF">2018-01-18T08:28:00Z</dcterms:modified>
  <cp:revision>7</cp:revision>
  <dc:subject/>
  <dc:title/>
</cp:coreProperties>
</file>