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5, data 06/03/2018, strona 99471-2018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45-0994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802 Warszawa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napraw rezerwy obiegowej elektrycznych zespołów trak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3-26-7-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Wzór - Załącznik nr 4 do SIWZ, znak: MWZ3-26-7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zór - Załącznik nr 4 do SIWZ, znak: MWZ3-26-7-2018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2:00Z</dcterms:created>
  <dc:creator>Kowalski Artur</dc:creator>
  <dc:description/>
  <cp:keywords/>
  <dc:language>en-US</dc:language>
  <cp:lastModifiedBy>Paweł Wach</cp:lastModifiedBy>
  <cp:lastPrinted>2016-06-02T13:06:00Z</cp:lastPrinted>
  <dcterms:modified xsi:type="dcterms:W3CDTF">2018-03-06T08:43:00Z</dcterms:modified>
  <cp:revision>7</cp:revision>
  <dc:subject/>
  <dc:title/>
</cp:coreProperties>
</file>