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leje Mazowieckie – KM” sp. z o. 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ubelska 26, 03-802 Warszawa, 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ostawa paliw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1-26-96-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Załącznik nr 6 do SIWZ, znak: MWZ1-26-96-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Załącznik nr 6 do SIWZ, znak: MWZ1-26-96-2017</w:t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  <w:t>Zadanie nr ……………..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08:00Z</dcterms:created>
  <dc:creator>Kowalski Artur</dc:creator>
  <dc:description/>
  <cp:keywords/>
  <dc:language>en-US</dc:language>
  <cp:lastModifiedBy>Teresa Rzeźnikowska</cp:lastModifiedBy>
  <cp:lastPrinted>2017-12-15T14:30:00Z</cp:lastPrinted>
  <dcterms:modified xsi:type="dcterms:W3CDTF">2017-12-15T13:32:00Z</dcterms:modified>
  <cp:revision>19</cp:revision>
  <dc:subject/>
  <dc:title/>
</cp:coreProperties>
</file>